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lang w:bidi="fa-IR"/>
        </w:rPr>
        <w:t>Papilede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anaz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uproli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stradi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omiphen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توک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DA approv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erferon-</w:t>
      </w:r>
      <w:r>
        <w:rPr>
          <w:sz w:val="22"/>
          <w:szCs w:val="26"/>
          <w:lang w:bidi="fa-IR"/>
        </w:rPr>
        <w:t>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erferon-</w:t>
      </w:r>
      <w:r>
        <w:rPr>
          <w:sz w:val="22"/>
          <w:szCs w:val="26"/>
          <w:lang w:bidi="fa-IR"/>
        </w:rPr>
        <w:t>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erferon-</w:t>
      </w:r>
      <w:r>
        <w:rPr>
          <w:sz w:val="22"/>
          <w:szCs w:val="26"/>
          <w:lang w:bidi="fa-IR"/>
        </w:rPr>
        <w:t>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matopoietic growth facto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ست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Zostavax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ید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ال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0</w:t>
      </w:r>
      <w:r>
        <w:rPr>
          <w:rFonts w:cs="B Nazanin"/>
          <w:sz w:val="22"/>
          <w:szCs w:val="26"/>
          <w:rtl w:val="true"/>
          <w:lang w:bidi="fa-IR"/>
        </w:rPr>
        <w:t>%-</w:t>
      </w:r>
      <w:r>
        <w:rPr>
          <w:rFonts w:cs="B Nazanin"/>
          <w:sz w:val="22"/>
          <w:szCs w:val="26"/>
          <w:lang w:bidi="fa-IR"/>
        </w:rPr>
        <w:t>6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مپتوم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س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≥</w:t>
      </w:r>
      <w:r>
        <w:rPr>
          <w:rFonts w:cs="B Nazanin"/>
          <w:sz w:val="22"/>
          <w:szCs w:val="26"/>
          <w:lang w:bidi="fa-IR"/>
        </w:rPr>
        <w:t>250mg/d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>≥</w:t>
      </w:r>
      <w:r>
        <w:rPr>
          <w:rFonts w:cs="B Nazanin"/>
          <w:sz w:val="22"/>
          <w:szCs w:val="26"/>
          <w:lang w:bidi="fa-IR"/>
        </w:rPr>
        <w:t>140/90mmHg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&lt;</w:t>
      </w:r>
      <w:r>
        <w:rPr>
          <w:rFonts w:cs="B Nazanin"/>
          <w:sz w:val="22"/>
          <w:szCs w:val="26"/>
          <w:lang w:bidi="fa-IR"/>
        </w:rPr>
        <w:t>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b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Angioedema of eye and orbi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ptopri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miodar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goxi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opranolol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تانسیو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P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رژ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ythromyc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efixi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ncomyci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alidixic Acid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د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خ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ell Mediated hypersensitiv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بر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9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72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ferior orbital fissur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زوسیلی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ف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بیت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ترانسمیت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u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I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پت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و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traorbit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ا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زی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تص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ک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ئوم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ترو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نیز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می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غ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بول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رنو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ه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ود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ل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فر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ل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م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پس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ژ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asement membra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خ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و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ک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و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وذ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الوسپوری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یرغ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Wash ou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بن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ه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ان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Wash-ou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ibomian gland dysfun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پ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ف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ف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ط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فت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ف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کس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=1.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=20c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رک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7.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.5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.5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ت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دی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85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drawing>
          <wp:inline distT="0" distB="0" distL="0" distR="0">
            <wp:extent cx="296418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5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خ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وفو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ی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right"/>
        <w:rPr/>
      </w:pPr>
      <w:r>
        <w:rPr>
          <w:rFonts w:cs="B Nazanin"/>
          <w:sz w:val="22"/>
          <w:szCs w:val="26"/>
          <w:lang w:bidi="fa-IR"/>
        </w:rPr>
        <w:t>OD: +2.00+4.00</w:t>
      </w:r>
      <w:r>
        <w:rPr>
          <w:sz w:val="22"/>
          <w:szCs w:val="26"/>
          <w:lang w:bidi="fa-IR"/>
        </w:rPr>
        <w:t>×</w:t>
      </w:r>
      <w:r>
        <w:rPr>
          <w:rFonts w:cs="B Nazanin"/>
          <w:sz w:val="22"/>
          <w:szCs w:val="26"/>
          <w:lang w:bidi="fa-IR"/>
        </w:rPr>
        <w:t>180</w:t>
      </w:r>
    </w:p>
    <w:p>
      <w:pPr>
        <w:pStyle w:val="Normal"/>
        <w:bidi w:val="1"/>
        <w:ind w:left="385" w:right="0" w:hanging="0"/>
        <w:jc w:val="righ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lang w:bidi="fa-IR"/>
        </w:rPr>
        <w:t>OS: +2.50+2.50</w:t>
      </w:r>
      <w:r>
        <w:rPr>
          <w:sz w:val="22"/>
          <w:szCs w:val="26"/>
          <w:lang w:bidi="fa-IR"/>
        </w:rPr>
        <w:t>×</w:t>
      </w:r>
      <w:r>
        <w:rPr>
          <w:rFonts w:cs="B Nazanin"/>
          <w:sz w:val="22"/>
          <w:szCs w:val="26"/>
          <w:lang w:bidi="fa-IR"/>
        </w:rPr>
        <w:t>180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.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 Hyp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.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 Hypo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0.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 Hype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.5D Hypo</w:t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ن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ف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lang w:bidi="fa-IR"/>
        </w:rPr>
        <w:t>1.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نث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0.75</w:t>
      </w:r>
      <w:r>
        <w:rPr>
          <w:rFonts w:cs="B Nazanin"/>
          <w:sz w:val="22"/>
          <w:szCs w:val="26"/>
          <w:rtl w:val="true"/>
          <w:lang w:bidi="fa-IR"/>
        </w:rPr>
        <w:t xml:space="preserve"> +</w:t>
      </w:r>
      <w:r>
        <w:rPr>
          <w:rFonts w:cs="B Nazanin"/>
          <w:sz w:val="22"/>
          <w:szCs w:val="26"/>
          <w:lang w:bidi="fa-IR"/>
        </w:rPr>
        <w:t>0.50</w:t>
      </w:r>
      <w:r>
        <w:rPr>
          <w:sz w:val="22"/>
          <w:szCs w:val="26"/>
          <w:rtl w:val="true"/>
          <w:lang w:bidi="fa-IR"/>
        </w:rPr>
        <w:t>×</w:t>
      </w:r>
      <w:r>
        <w:rPr>
          <w:rFonts w:cs="B Nazanin"/>
          <w:sz w:val="22"/>
          <w:szCs w:val="26"/>
          <w:lang w:bidi="fa-IR"/>
        </w:rPr>
        <w:t>18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.00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0.50</w:t>
      </w:r>
      <w:r>
        <w:rPr>
          <w:sz w:val="22"/>
          <w:szCs w:val="26"/>
          <w:rtl w:val="true"/>
          <w:lang w:bidi="fa-IR"/>
        </w:rPr>
        <w:t>×</w:t>
      </w:r>
      <w:r>
        <w:rPr>
          <w:rFonts w:cs="B Nazanin"/>
          <w:sz w:val="22"/>
          <w:szCs w:val="26"/>
          <w:lang w:bidi="fa-IR"/>
        </w:rPr>
        <w:t>18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.25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0.50</w:t>
      </w:r>
      <w:r>
        <w:rPr>
          <w:sz w:val="22"/>
          <w:szCs w:val="26"/>
          <w:rtl w:val="true"/>
          <w:lang w:bidi="fa-IR"/>
        </w:rPr>
        <w:t>×</w:t>
      </w:r>
      <w:r>
        <w:rPr>
          <w:rFonts w:cs="B Nazanin"/>
          <w:sz w:val="22"/>
          <w:szCs w:val="26"/>
          <w:lang w:bidi="fa-IR"/>
        </w:rPr>
        <w:t>18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-</w:t>
      </w:r>
      <w:r>
        <w:rPr>
          <w:rFonts w:cs="B Nazanin"/>
          <w:sz w:val="22"/>
          <w:szCs w:val="26"/>
          <w:lang w:bidi="fa-IR"/>
        </w:rPr>
        <w:t>1.50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0.50</w:t>
      </w:r>
      <w:r>
        <w:rPr>
          <w:sz w:val="22"/>
          <w:szCs w:val="26"/>
          <w:rtl w:val="true"/>
          <w:lang w:bidi="fa-IR"/>
        </w:rPr>
        <w:t>×</w:t>
      </w:r>
      <w:r>
        <w:rPr>
          <w:rFonts w:cs="B Nazanin"/>
          <w:sz w:val="22"/>
          <w:szCs w:val="26"/>
          <w:lang w:bidi="fa-IR"/>
        </w:rPr>
        <w:t>180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ن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±</w:t>
      </w:r>
      <w:r>
        <w:rPr>
          <w:rFonts w:cs="B Nazanin"/>
          <w:b/>
          <w:bCs/>
          <w:sz w:val="22"/>
          <w:szCs w:val="26"/>
          <w:lang w:bidi="fa-IR"/>
        </w:rPr>
        <w:t>0.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ower refi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1.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lang w:bidi="fa-IR"/>
        </w:rPr>
        <w:t>4.00</w:t>
      </w:r>
      <w:r>
        <w:rPr>
          <w:b/>
          <w:bCs/>
          <w:sz w:val="22"/>
          <w:szCs w:val="26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1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ن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م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ن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.00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4.50</w:t>
      </w:r>
      <w:r>
        <w:rPr>
          <w:sz w:val="22"/>
          <w:szCs w:val="26"/>
          <w:rtl w:val="true"/>
          <w:lang w:bidi="fa-IR"/>
        </w:rPr>
        <w:t>×</w:t>
      </w:r>
      <w:r>
        <w:rPr>
          <w:rFonts w:cs="B Nazanin"/>
          <w:sz w:val="22"/>
          <w:szCs w:val="26"/>
          <w:lang w:bidi="fa-IR"/>
        </w:rPr>
        <w:t>18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0.75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3.50</w:t>
      </w:r>
      <w:r>
        <w:rPr>
          <w:sz w:val="22"/>
          <w:szCs w:val="26"/>
          <w:rtl w:val="true"/>
          <w:lang w:bidi="fa-IR"/>
        </w:rPr>
        <w:t>×</w:t>
      </w:r>
      <w:r>
        <w:rPr>
          <w:rFonts w:cs="B Nazanin"/>
          <w:sz w:val="22"/>
          <w:szCs w:val="26"/>
          <w:lang w:bidi="fa-IR"/>
        </w:rPr>
        <w:t>18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0.50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3.00</w:t>
      </w:r>
      <w:r>
        <w:rPr>
          <w:sz w:val="22"/>
          <w:szCs w:val="26"/>
          <w:rtl w:val="true"/>
          <w:lang w:bidi="fa-IR"/>
        </w:rPr>
        <w:t>×</w:t>
      </w:r>
      <w:r>
        <w:rPr>
          <w:rFonts w:cs="B Nazanin"/>
          <w:sz w:val="22"/>
          <w:szCs w:val="26"/>
          <w:lang w:bidi="fa-IR"/>
        </w:rPr>
        <w:t>180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-</w:t>
      </w:r>
      <w:r>
        <w:rPr>
          <w:rFonts w:cs="B Nazanin"/>
          <w:sz w:val="22"/>
          <w:szCs w:val="26"/>
          <w:lang w:bidi="fa-IR"/>
        </w:rPr>
        <w:t>0.50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3.50</w:t>
      </w:r>
      <w:r>
        <w:rPr>
          <w:sz w:val="22"/>
          <w:szCs w:val="26"/>
          <w:rtl w:val="true"/>
          <w:lang w:bidi="fa-IR"/>
        </w:rPr>
        <w:t>×</w:t>
      </w:r>
      <w:r>
        <w:rPr>
          <w:rFonts w:cs="B Nazanin"/>
          <w:sz w:val="22"/>
          <w:szCs w:val="26"/>
          <w:lang w:bidi="fa-IR"/>
        </w:rPr>
        <w:t>180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کس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ت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U: -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طا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ی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ر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.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.75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.5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یزوفور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ی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نث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؟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Bifocals:    OD:  +3.50   OS:  +1.00        ,      add: +2.50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U  on RE seg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D  on LE seg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lab – off on R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ound top on RE, Flat top on L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ا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خ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کس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R=7.7, -3.75+1.00</w:t>
      </w:r>
      <w:r>
        <w:rPr>
          <w:b/>
          <w:bCs/>
          <w:sz w:val="22"/>
          <w:szCs w:val="26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ا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C=7.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>.</w:t>
      </w:r>
      <w:r>
        <w:rPr>
          <w:rFonts w:cs="B Nazanin"/>
          <w:sz w:val="22"/>
          <w:szCs w:val="26"/>
          <w:lang w:bidi="fa-IR"/>
        </w:rPr>
        <w:t>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.7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.50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-</w:t>
      </w:r>
      <w:r>
        <w:rPr>
          <w:rFonts w:cs="B Nazanin"/>
          <w:sz w:val="22"/>
          <w:szCs w:val="26"/>
          <w:lang w:bidi="fa-IR"/>
        </w:rPr>
        <w:t>2.25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ی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rtial 10</w:t>
      </w:r>
      <w:r>
        <w:rPr>
          <w:b/>
          <w:bCs/>
          <w:sz w:val="22"/>
          <w:szCs w:val="26"/>
          <w:lang w:bidi="fa-IR"/>
        </w:rPr>
        <w:t>Δ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گرفته ایم کدامیک ار حالات زیر مناسب خواهد ب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D: BI, OS: BO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D: BO, OS: B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U: BO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U: B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کس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3.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ی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ouble pin ho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ی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را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ل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را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ل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ق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م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ب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ق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ب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م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م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بز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صدق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ن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وپل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ف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P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لیف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LM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مب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ح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خ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ا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ک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وواسک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ئوزینوفی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س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کتی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یل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ی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یل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xci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جست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وژ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پ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اگ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FL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و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bsolut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at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Wyburn Mas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amilial exudative retinopath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yelinated Nerve Fiber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Retinopathy of prematur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lang w:bidi="fa-IR"/>
        </w:rPr>
        <w:t>RO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ف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ئوواسکولاریز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اس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ش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زو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مت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urviv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سب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مان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rusen, giant druse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ئوواسکولاریز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گردد</w:t>
      </w:r>
    </w:p>
    <w:p>
      <w:pPr>
        <w:pStyle w:val="Normal"/>
        <w:bidi w:val="1"/>
        <w:ind w:left="385" w:right="0" w:hanging="0"/>
        <w:jc w:val="both"/>
        <w:rPr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کوماتوز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وز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فیبروماتوزیس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دای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الم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ف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old standar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ا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خ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ی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م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میکر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ا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را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خ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ب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را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مئ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ر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ا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کر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lang w:bidi="fa-IR"/>
        </w:rPr>
        <w:t>Pseudo- Roth spots, Pseudo hypopy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دول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لی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س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ومیوم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وبلاستوم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G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و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,4,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ت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,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 cel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 cel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و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ddu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اگ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PR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olls hea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ج</w:t>
      </w:r>
      <w:r>
        <w:rPr>
          <w:rFonts w:cs="B Nazanin"/>
          <w:sz w:val="22"/>
          <w:szCs w:val="26"/>
          <w:lang w:bidi="fa-IR"/>
        </w:rPr>
        <w:t>I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آ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الا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کری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ج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ب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و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سمپ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گل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یگوپالا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ا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ن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ب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&lt;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&lt;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کستر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&lt;&lt;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تر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LAI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t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2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م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ptic tra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AP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ف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مای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AP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زا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م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لا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upillary escap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/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APD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ندوسکپ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ج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fracti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ptic disc druse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yelinated NF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strocytic hamartom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arcoidosi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ie in the sk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ج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ilbrand Kne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sterior chias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yer loop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arietal lob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imultanagnos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alint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ton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arles Bonnet Syndrom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Wallenberg Syndrom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پلوپ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پلوپی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کلئ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ک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پلوپی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کلئ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توکو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پلوپی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نواو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پلوپی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نواو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inho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ر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asilar type migrai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گیج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اکس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eavy eye Syndrom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High Axial myop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یت</w:t>
      </w:r>
      <w:r>
        <w:rPr>
          <w:rFonts w:cs="B Nazanin"/>
          <w:sz w:val="22"/>
          <w:szCs w:val="26"/>
          <w:lang w:bidi="fa-IR"/>
        </w:rPr>
        <w:t>Abdu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dduc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روپی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ب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d gla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Cs/>
          <w:sz w:val="22"/>
          <w:szCs w:val="26"/>
          <w:lang w:bidi="fa-IR"/>
        </w:rPr>
        <w:t>R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10" w:leader="none"/>
        </w:tabs>
        <w:ind w:left="385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/>
        <w:tab/>
      </w:r>
      <w:r>
        <w:rPr>
          <w:rFonts w:cs="B Nazanin"/>
          <w:b/>
          <w:bCs/>
          <w:sz w:val="22"/>
          <w:szCs w:val="26"/>
          <w:lang w:bidi="fa-IR"/>
        </w:rPr>
        <w:t>patients view</w:t>
      </w:r>
      <w:r>
        <w:rPr/>
        <w:t xml:space="preserve"> ○   ● 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کس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fter image test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tl w:val="true"/>
        </w:rPr>
        <w:drawing>
          <wp:inline distT="0" distB="0" distL="0" distR="0">
            <wp:extent cx="2886710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تروپی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ز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م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ursui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ح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ح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حی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وپ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حراف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حراف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نا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حراف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ver te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ind w:left="385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 xml:space="preserve">ET in distance =18 </w:t>
      </w:r>
      <w:r>
        <w:rPr>
          <w:b/>
          <w:bCs/>
          <w:sz w:val="22"/>
          <w:szCs w:val="26"/>
          <w:lang w:bidi="fa-IR"/>
        </w:rPr>
        <w:t>Δ</w:t>
      </w:r>
    </w:p>
    <w:p>
      <w:pPr>
        <w:pStyle w:val="Normal"/>
        <w:ind w:left="385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ET in near = 4</w:t>
      </w:r>
      <w:r>
        <w:rPr>
          <w:b/>
          <w:bCs/>
          <w:sz w:val="22"/>
          <w:szCs w:val="26"/>
          <w:lang w:bidi="fa-IR"/>
        </w:rPr>
        <w:t xml:space="preserve"> Δ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az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ی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ان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پلژیک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ا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in u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eviogra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FD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ت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85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drawing>
          <wp:inline distT="0" distB="0" distL="0" distR="0">
            <wp:extent cx="1837055" cy="117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Knap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رس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ب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d glass te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R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drawing>
          <wp:inline distT="0" distB="0" distL="0" distR="0">
            <wp:extent cx="1882140" cy="155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س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rFonts w:cs="B Nazanin"/>
          <w:sz w:val="22"/>
          <w:szCs w:val="26"/>
          <w:lang w:bidi="fa-IR"/>
        </w:rPr>
        <w:t>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djustab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djustab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Posterior fixation sutur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sterior fixation sutur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ئ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ئ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ت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ئ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 </w:t>
      </w:r>
      <w:r>
        <w:rPr>
          <w:rFonts w:cs="B Nazanin"/>
          <w:sz w:val="22"/>
          <w:szCs w:val="26"/>
          <w:lang w:bidi="fa-IR"/>
        </w:rPr>
        <w:t>Posterior fixation sutur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pshoo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own shoo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ئ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ئ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دو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و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تولی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فل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ج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سال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ئ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ر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odoxamide tromethamine (0.1%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edocromil sodium (2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emirolast potassium (0.1%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Loteprednol etobonate (0.5%)</w:t>
      </w:r>
    </w:p>
    <w:p>
      <w:pPr>
        <w:pStyle w:val="Normal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rtl w:val="true"/>
        </w:rPr>
        <w:tab/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وو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م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ر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ن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دار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کوکارد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rtl w:val="true"/>
        </w:rPr>
        <w:tab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TT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(Failure to Thrive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نک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توف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رسو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ن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ک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ن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و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ست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ئ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و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ست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ن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ف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t.polar catala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nsectomy+PCI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Lensectomy+ Ant.vitrectomy+PCI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nsectomy+Aphakic glass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Close follow up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اگ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ace tur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س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پری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ase 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ase ou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inser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ب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سب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ت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رس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sterior fixation Suture</w:t>
      </w:r>
      <w:r>
        <w:rPr>
          <w:rFonts w:cs="B Nazanin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وما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انوسی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veal tra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is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تروپ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ر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هامار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P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ت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ن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سال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ز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پوژ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خ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فت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ت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یگز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تو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ب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سال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ای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توی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بیت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بیت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  <w:tab/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نیوسینوس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per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Goldenha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eacher collins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Meningo encephalocel</w:t>
      </w:r>
    </w:p>
    <w:p>
      <w:pPr>
        <w:pStyle w:val="Normal"/>
        <w:bidi w:val="1"/>
        <w:ind w:left="385" w:right="0" w:hanging="0"/>
        <w:jc w:val="both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دومیوسارک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بریو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ئول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پلئومورفیک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وتریوئید</w:t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ژ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ژ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گ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فار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ی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فار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وپیو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یکیازیس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C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ک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س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micircular skin graf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ustard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rFonts w:cs="B Nazanin"/>
          <w:sz w:val="22"/>
          <w:szCs w:val="26"/>
          <w:lang w:bidi="fa-IR"/>
        </w:rPr>
        <w:t>Hugh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الیک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یکول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ژونکتی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نیول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را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کوئیدو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نژیکتی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رژ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نژیکتی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ویرال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تحمه</w:t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tact Lens over wea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تلی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ک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اراکت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Posterior polymorphous dystrophy</w:t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کی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leomorphis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leomorphis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اگ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تل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پ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گات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گات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.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xtrinsic evaporative Dry ey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G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رتینوئی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م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</w:t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re te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کارب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igh Myop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Macular Degener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Macular Hole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ry eye</w:t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دو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اوسلر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وب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کوئی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کوئی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ویه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</w:t>
      </w: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ان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ویه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تقی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S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و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ورید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ویدارابین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پ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ویر</w:t>
      </w:r>
    </w:p>
    <w:p>
      <w:pPr>
        <w:pStyle w:val="Normal"/>
        <w:tabs>
          <w:tab w:val="clear" w:pos="720"/>
          <w:tab w:val="left" w:pos="9414" w:leader="none"/>
        </w:tabs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G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توف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ل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ک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پر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سن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یلتر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پ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ر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انتامبایی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sz w:val="22"/>
          <w:szCs w:val="26"/>
          <w:rtl w:val="true"/>
          <w:lang w:bidi="fa-IR"/>
        </w:rPr>
        <w:t xml:space="preserve">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ر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رچی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وری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ک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یل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کوپورول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وزیو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د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rFonts w:cs="B Nazanin"/>
          <w:sz w:val="22"/>
          <w:szCs w:val="26"/>
          <w:lang w:bidi="fa-IR"/>
        </w:rPr>
        <w:t>I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وری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rFonts w:cs="B Nazanin"/>
          <w:sz w:val="22"/>
          <w:szCs w:val="26"/>
          <w:lang w:bidi="fa-IR"/>
        </w:rPr>
        <w:t>NSAI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م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م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ف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گر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وکونژنکتی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ک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ریک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نک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ز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س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مث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ساپرس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ن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لنز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وذ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ض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مب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یکواستر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ث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ل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مب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ری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ه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خ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ل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د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گه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تح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یوست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ج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یپ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ب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رین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تح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یزیو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ecrobiotic xanthogranul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odular fasce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fibrous histiocytoma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Pyogenic granuloma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ر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</w:t>
      </w:r>
      <w:r>
        <w:rPr>
          <w:rFonts w:cs="B Nazanin"/>
          <w:b/>
          <w:bCs/>
          <w:sz w:val="22"/>
          <w:szCs w:val="26"/>
          <w:lang w:bidi="fa-IR"/>
        </w:rPr>
        <w:t xml:space="preserve"> 10/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lit lam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ت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و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گ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اث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X-linke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زد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ف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elatinoous droplik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ن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3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و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و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lang w:bidi="fa-IR"/>
        </w:rPr>
        <w:t>C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chnyder Corneal dystrop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leck Corneal dystrop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early onset fuchs endothelial dystrophy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Central Cloudy dystrophy of Francois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لوئید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وب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imary systemic Amyloid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imary Localized Amyloidos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Secondary systemic Amyloidosis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 xml:space="preserve">Localized Amyloidosis 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condary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یدپ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cute manage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دمت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ughes, II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و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مول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پ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%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رامفنی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تامتاز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نو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دار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mpromised Renal Fun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ت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o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piou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نیز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کورب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atertight Closur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ذ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ت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X-shaped or purse-str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imary Lamellar keratoplas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Primary conjunctival flap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Cyanoacrylate glue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rFonts w:cs="B Nazanin"/>
          <w:b/>
          <w:bCs/>
          <w:sz w:val="22"/>
          <w:szCs w:val="26"/>
          <w:lang w:bidi="fa-IR"/>
        </w:rPr>
        <w:t>Conjunctival autograft transplant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imbal Epithelial stem cell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ب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ی</w:t>
      </w:r>
      <w:r>
        <w:rPr>
          <w:rFonts w:cs="B Nazanin"/>
          <w:sz w:val="22"/>
          <w:szCs w:val="26"/>
          <w:lang w:bidi="fa-IR"/>
        </w:rPr>
        <w:t>Slid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س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ق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تح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نی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تح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د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graf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K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اک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تل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نیزولون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j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ن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eriocula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امسین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m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مین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ص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ioavailabilit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م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uperficial anterior Lamellar keratoplas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onor dis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.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under size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cipi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donor dis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قیما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cipi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onor disk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rtificial Anterior chamb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ظاه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Inflammatory respon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ا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ن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increase of function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Necrotizing sclerit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ی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egener granulomat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oxocaria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Sympathetic ophthalmia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toxoplasmosis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termediate uveit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Primary site of inflamm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ر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ر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نا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ک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وو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CM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lang w:bidi="fa-IR"/>
        </w:rPr>
        <w:t>Cystoid macular ede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ت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m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امسین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udative retinal detach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اراکت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فتالمیت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ب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ن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zathiopr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yclospor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Methotroxate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Myocophenolate mofetil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وو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تر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itrit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diagnostic vitrectomy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uciarticular J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خت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ر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LA-B2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ریدوسیک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rFonts w:cs="B Nazanin"/>
          <w:sz w:val="22"/>
          <w:szCs w:val="26"/>
          <w:lang w:bidi="fa-IR"/>
        </w:rPr>
        <w:t>AN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و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تر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م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وا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R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rpiginous choroid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PMPP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Birdshot chorioretinitis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bretinal fibrosis and uveitis (SFU)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O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و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itilig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ور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پ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ال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VKH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ستگ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ا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و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نر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وئید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rea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پیگما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ف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فیل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وئید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ووئی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تب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West Nile Virus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سارکوئیدوزیس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و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نولوما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CR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P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.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yrazinamid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نیاز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نیاز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P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duration</w:t>
      </w:r>
      <w:r>
        <w:rPr>
          <w:rFonts w:cs="B Nazanin"/>
          <w:sz w:val="22"/>
          <w:szCs w:val="26"/>
          <w:lang w:bidi="fa-IR"/>
        </w:rPr>
        <w:t xml:space="preserve"> 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پپرازینامید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نیاز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ه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فتال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پتوک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یدا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فیلوک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رمید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ئوس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پیونیوباکتر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نه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rgan transplant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Sexual Contac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eedle sharing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lood transfusion</w:t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9414" w:leader="none"/>
        </w:tabs>
        <w:bidi w:val="1"/>
        <w:ind w:left="0" w:right="0" w:hanging="0"/>
        <w:jc w:val="left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veoscleral out flo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لا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IOP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کلوپل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O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نو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د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و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@</w:t>
      </w: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b/>
          <w:bCs/>
          <w:sz w:val="22"/>
          <w:szCs w:val="26"/>
          <w:rtl w:val="true"/>
          <w:lang w:bidi="fa-IR"/>
        </w:rPr>
        <w:t>˚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@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b/>
          <w:bCs/>
          <w:sz w:val="22"/>
          <w:szCs w:val="26"/>
          <w:rtl w:val="true"/>
          <w:lang w:bidi="fa-IR"/>
        </w:rPr>
        <w:t>˚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توم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ک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ن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O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تیگ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ن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ن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ک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ن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O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کوما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ک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c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F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eripapillar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ه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ا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ه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ircumlinea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ا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dvanced Glaucoma Intervention study (AGIS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ustained VF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ک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و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ذکر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ب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انسیون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ase l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تر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2"/>
          <w:szCs w:val="26"/>
          <w:lang w:bidi="fa-IR"/>
        </w:rPr>
      </w:pPr>
      <w:r>
        <w:rPr>
          <w:rFonts w:cs="B Nazanin" w:ascii="Arial" w:hAnsi="Arial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ar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و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ری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;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ارا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پس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O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mmH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ظ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یم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مو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ئوواس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ک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‍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يربرد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ك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ك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ه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ن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صو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ب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الموسكو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ترا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تيك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lateau ir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ري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ك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و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توم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lit lam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ك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ج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سبن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ي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PAS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م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gle reces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ي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pithelial and fibrous downgrowt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ي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خ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س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ك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و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ت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ل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pithelial ingrowt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ك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ibrous ingrowt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pithelial ingrowt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يشرو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eter’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سبن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ي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ر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و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ك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خ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يرغ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سبن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ر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ن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اي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م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دوتلي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ن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sterior embryotox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ص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ك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كاني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ك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ك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imatopro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Dipivefr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Apraclonidine Hc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Carteolol Hydrochlorid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ngenital lamellar catara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enx + ant.vit x + PCIO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ير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تارا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يكوامولسيف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گذ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CIO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ورسئ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etaloi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pical ketorolac 0.5%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pical prednisolon 1%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mbination of topical ketorolac 0.5% &amp; prednisolon 1%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rid MPC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ydrodise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r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oun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يع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لرو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ادر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rs  plana vitx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oun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يع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t t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س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rrig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كل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st</w:t>
      </w:r>
      <w:r>
        <w:rPr>
          <w:rFonts w:cs="B Nazanin"/>
          <w:sz w:val="22"/>
          <w:szCs w:val="26"/>
          <w:rtl w:val="true"/>
          <w:lang w:bidi="fa-IR"/>
        </w:rPr>
        <w:t>.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را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.</w:t>
      </w:r>
      <w:r>
        <w:rPr>
          <w:rFonts w:cs="B Nazanin"/>
          <w:b/>
          <w:bCs/>
          <w:sz w:val="22"/>
          <w:szCs w:val="26"/>
          <w:lang w:bidi="fa-IR"/>
        </w:rPr>
        <w:t>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تارا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O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6"/>
          <w:lang w:bidi="fa-IR"/>
        </w:rPr>
        <w:t>16.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دد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O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2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2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26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OLs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ultifoc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ث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yperop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yopi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sti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hacoemulsific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att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ب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wer phaco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spiration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accu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iscos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V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centr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olecular weigh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ize of flexible molecules in materi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ain lengt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تارا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تارا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س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پس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كلئ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</w:t>
      </w:r>
      <w:r>
        <w:rPr>
          <w:rFonts w:cs="Times New Roman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تي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amilial congenital anirid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تارا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ك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nt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Zonular integrity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enitourinar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وب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Lens clobo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وب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و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ارا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تي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پس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وب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ز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ي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entral areolar choroidal dystroph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اً‌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ئوواسكولاريز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وم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/4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igmentary retinal degener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chi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كو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oldman – favre syndro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rsby macular dystrop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ttern dystrop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Adult- onset vitelliform dystro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ash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ائ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ت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/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at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و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يك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gh myop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ش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lap tea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كت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ardet -Bied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sh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ردن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loch- Sulzberg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ي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پ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تر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ك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ttern ER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ight flash ER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ocal or Multifocal ER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Flash VE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on Exudative AM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ark adapt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igment epithelial detachment (PED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rous Retinal detach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EG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VEGF 206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EGF189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EGF16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EGF 12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ك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ت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آ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م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دوكي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ccentri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يد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ك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اب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ت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كل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ver NPD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يز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arly vitrectom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است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ف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ل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RV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/4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ك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ك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VO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د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rid las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ك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ك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rid las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ك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ض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ك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P + MP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ك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كلئ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كوكور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«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انژكتا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ود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ترارت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ك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oamy lipid – laden macrophag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م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tinoblast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at’s disea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pillary Hemangi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Dominant Exudative vitreoretinopaty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وكواگول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يز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انژكتا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فو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يكا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I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 , III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rans sclera aqueous out flo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ل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ورس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ي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فلورس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eopard spo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خ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وئي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خ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iliary bod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ي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ن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e eclampsia with HEL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ل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يم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ب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كول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رد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P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وئي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دي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ك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كو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P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ورسئ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ي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lockag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ي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ه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خ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rpinginous choroidopat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تب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ogt – Kayanagi – Harad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ال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پا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arcoid panuve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upus vasculit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Punctate inner choroidopat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وزو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رو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كس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د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ستاگ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الب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ب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lue – cone monochromatis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itanop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tanop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Red monchromatis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يع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ث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ngenital stationary night blindne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X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وراديك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rgard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ك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اً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BCA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ark choroi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مورفوپ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ض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گما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حظ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utterfly dystro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ticular dystrophy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est vitelliform dystro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Adult vitelliform pattern dystro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diopathic ER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قري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V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R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%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unnerly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bl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كتو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تق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ptical zo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ح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ansitional zo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ح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ح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وپ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ري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وپ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inal end poi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فركتي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ك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ross cylinder t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ush plus t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ycloplegic refra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wavefront analysis refra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پ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پ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يي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فر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پ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ي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ر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فرك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vercorr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وپ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ي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ر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Z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herical aberr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berr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تقا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عا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ASI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al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او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rtho keratolog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unctional UCV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احظ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gher order aberration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وپ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روپ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sz w:val="22"/>
          <w:szCs w:val="26"/>
          <w:rtl w:val="true"/>
          <w:lang w:bidi="fa-IR"/>
        </w:rPr>
        <w:t>±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وپ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ييد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D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پ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ك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پ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ee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a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ز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ن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cann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road bea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Z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پ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توليز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ب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az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terfac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ز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L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تاه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ي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پ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پ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ASI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كروكر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فك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ي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ي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pithelial basement membrane dystro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ي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ي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l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L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ASI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terfa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LK stage 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ئ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IO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AT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Hg</w:t>
      </w:r>
      <w:r>
        <w:rPr>
          <w:rFonts w:cs="B Nazanin"/>
          <w:b/>
          <w:bCs/>
          <w:sz w:val="22"/>
          <w:szCs w:val="26"/>
          <w:lang w:bidi="fa-IR"/>
        </w:rPr>
        <w:t xml:space="preserve"> 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L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ب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ي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ك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وپ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پ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CVA 20/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س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ن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فركت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ز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س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خص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كن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سن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ك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هيد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ID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انديك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فركت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ند</w:t>
      </w:r>
      <w:r>
        <w:rPr>
          <w:rFonts w:cs="B Nazanin"/>
          <w:sz w:val="22"/>
          <w:szCs w:val="26"/>
          <w:rtl w:val="true"/>
          <w:lang w:bidi="fa-IR"/>
        </w:rPr>
        <w:t>.</w:t>
        <w:tab/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چشم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رتق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گواهینام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39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چشم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رتقا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گواهینامه</w:t>
                    </w:r>
                    <w:r>
                      <w:rPr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3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49:00Z</dcterms:created>
  <dc:creator>12</dc:creator>
  <dc:description/>
  <cp:keywords/>
  <dc:language>en-US</dc:language>
  <cp:lastModifiedBy>TheRock</cp:lastModifiedBy>
  <cp:lastPrinted>2012-07-15T10:42:00Z</cp:lastPrinted>
  <dcterms:modified xsi:type="dcterms:W3CDTF">2013-06-29T11:56:00Z</dcterms:modified>
  <cp:revision>273</cp:revision>
  <dc:subject/>
  <dc:title/>
</cp:coreProperties>
</file>